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evelopment, Inc.                 Info &amp; Pricing - June 9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-1996 Further Development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formation in this document is subject to chang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. Be sure you've got the latest Info and Pricing doc by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or requesting one of the 'magic' file names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1ST. See our address and phone numbers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distribute this file package to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or users. All prices are in US dollars and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ce. To place an order, you may call us voice or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RDER.USA and send it by mail, fax or email (addresses &amp;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Order forms for other countries may also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5x for DOS Single Line (manual on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urchase                                     $ 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2.2x and earlier                    $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year extended support &amp; upgrades (add)         $ 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5x for DOS Multi Line  (manual on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urchase                                     $ 8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2.2x and earlier                    $ 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2.2x single line                    $ 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year extended support &amp; upgrades (add)         $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450 page printed manual (no software)           $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cho 1.x  for DOS (mail tosser with printed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urchase                                     $ 3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year extended support &amp; upgrades (add)         $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roduct Prices &amp;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almost ready to release the first of our products re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specifically with Windows 95 and Windows NT. Below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ed prices for the upcoming 32-bit Window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3.x for WIN95/NT Single Line (manual on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urchase                                     $ 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DOS version                         $ 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year extended support &amp; upgrades (add)         $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3.x for WIN95/NT Multi Line  (manual on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urchase                                     $1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DOS version                         $ 6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DOS single line                     $ 8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year extended support &amp; upgrades (add)         $ 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cho 2.x for WIN95/NT (manual on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urchase                                     $ 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DOS version                         $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year extended support &amp; upgrades (add)         $ 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our support policy is for 30 or 60 days from date of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on Support below) but make a new purchase or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Win95/NT versions now, you can run the DOS versio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t full support which won't expire until 30 or 60 day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releas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y Experien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join in the final stages of beta tes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ome input on the design of our products as they are devel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subscribe to our Early Experience Program.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extended support and upgrades, and you may elect to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ustomer of Further Development, Inc. when you make a new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ither InterMail, InterEcho or any future product we may re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60 days free technical support via our BBS, emai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 from date of purchase of any product direct from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customers who upgrade will get 30 days free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our BBS, email, or voice phone from date of upgrad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direct from Further Developmen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support includes any major upgrades that may be releas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upport may be purchased as listed above which also en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receive any major upgrades released within your suppor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support hours are Monday through Friday, 2pm-8pm Easter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return support calls directly but will make 3 attempts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calls collect if you leave your number and best times to rea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ur answe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upgrades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inor upgrades are free if you already own the previou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When you purchase a product from us, you will receiv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InterQuery password. It's either printed on the receipt or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US Mail separately. The IQ password lets you file reques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upgrade 24 hours a day, 7 days a week. Major upgrades are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before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unsure if InterMail or InterEcho will satisfy your needs?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demo version for yourself. Now and then we release a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time-limited demo version. File request IMDEMO or IEDEM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and phone numbers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d re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re sorry, but we do not accept returns and we do not issue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can always use the demo versions to find out if ou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of ow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Mail and InterEcho licenses are registered to individua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. They may be sold or given away to others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change of ownership has been entered in our database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costs $15 and will include 15-days free technical support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BBS, email, or voice phone from date of transfer. I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upgrades to a later version, the transfer fee will be wa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individual request, TRANSFER.DOC will be made avail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out, signed by both the original owner and the transfer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with your check or money order. Other proof of ownership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in lieu of the original owner's signature on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ation will be sent via regular mail within 1-2 weeks an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Query password issued to the new owner, so that free min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obtained from us vi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e time name changes by an individual (single lady to 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y, husband to wife, etc.) are at no charge. Contact u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&amp; InterEcho User-to-User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the Fidonet InterMail echomail conference and meet other Inte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erEcho users. It is available on the FidoNet backbone, ta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_USER. You are welcome to discuss InterMail and InterEcho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use them. You may participate in the echo from ou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or request a feed from us if you do not have access to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NET - InterMail &amp; InterEcho File Distribution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, demos, betas and other InterMail and InterEcho rel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tributed throughout the world in the following file ech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_UTIL is open for all files that in some way are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or InterEcho. For example programs that use ou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sample batch files, modem files, documents etc. We ho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echo will attract third party 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_DEMO will be used for sending out demo releases of InterM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cho. Any sysop who would like to offer the InterMail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cho demo for download should get this file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ink up, ask your FidoNet filebone hub or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 and American Express. You ma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voice call, netmail, email, fax, US Mail or whatever meth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. Please allow 2-4 weeks for delivery. A signed order for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 all orders over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accept cash, money orders, cashier checks, company che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. Checks are also accepted online or over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10 business days for a check to clear before we can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heck is returned unpaid from your bank, we will add a $20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outsid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efer credit cards or checks in US dollar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prices may vary greatly. Please ask us about exact pr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1-2 weeks for ord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attempt will be made to process your order as soon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but please allow 1-2 weeks for order processing and 2-4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use US Postal Service and Federal Express. With Fedex we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to real street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ddress entered in the order form is not correct, Fede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ir best to find a correct address and then charge us $10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choice but to turn around and charge you the $10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, so please make sure you've got all numbers corr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 Postal Service - Priority Mail:  $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3-10 days deli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edex Economy - 3 lb within continental USA:  $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by 4:30 pm second business day within the continental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edex Priority - 3 lb within continental USA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by 10:30 am next business day to most plac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ental USA, by noon to som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edex Priority - 3 lb to Alaska, Hawaii and Puerto Rico:  $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by noon next busines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edex Saturday delivery is available for $10 extra to some s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all. Call Fedex and ver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ease call for quote to all other sites outside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rice details on the order form in ORDER.USA. For more inf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x Customer Service (domestic) 1-800-238-535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dex International Customer Service 1-800-247-47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no C.O.D.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evelopment, Inc. is located in Pembroke Pines, Florida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tween Miami and Ft. Lauderdale). We ship to all countr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and will gladly prepare detailed information about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, delivery times and insurance wherever you are located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is document and the ORDER.USA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s shipping direct from Florida. Note: Extended suppor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direct purchase from Further Developmen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address and phone numb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Coast Support and Sales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    : 1-500-675-0049 5pm-1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: 1-408-294-0526 From 10pm-6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: 1-408-294-3065 1:143/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: 1-408-286-0165 1:10/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: 1-408-286-0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: chris.von.motz@flydutch.octob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: chris.von.motz@100.microbbs.u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619 C North 4th Street, San Jose, Ca. 95112-5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re the current alternative distribution site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. Note: Rules for support, upgrades, shipping, discou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vary and prices may change depending on the currency exchange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fees and deli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ig Gibson                     Voice  61-18-73-0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222                        Fax  61-6-292-8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ggeranong, ACT 2901              BBS  61-6-292-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             Fido  3:620/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Systems Perspectives Inc.  Voice 1-613-723-6755 (Bo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1680 Woodward Dr.,                  Fax 1-613-723-6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,                        BBS 1-613-723-9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                            Fidonet 1:243/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2C 3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Seaborn                           Voice 1-306-343-1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741                             Fax 1-306-956-3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katoon, Saskatchewan                 BBS 1-306-956-3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S7K 3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bob@the.link.ca for email (or bseaborn@eagle.wbm.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140/12 for Fido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-Service Spiess         Phone:  +49-(0)711-5171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oard Germany              GSM  :  +49-(0)172-7134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Constantin Spiess         Fax  :  +49-(0)711-95182-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eenweg 15               BBS 1:  +49-(0)711-95182-77   (ZY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0736 Fellbach              BBS 2:  +49-(0)711-95182-78   (V32B//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: 2:2/246 (Gate Fido/PB-NET), 2:246/1013 (ZYX), 2:246/1033 (V34,IS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insma Telecom Ad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jnhov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34ZM Leusden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500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: evert.bruinsma@dutch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/FAX 033 - 4950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 Sales Dept.     Voice: 44-1691-778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fford Computing          FAX: 44-1691-774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Trevor Avenue             BBS: 44-1691-774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Martins             FidoNet: 2:2500/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wyd SY11 3AW         InterNet: imsup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l Major Credit Cards accepte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InterQuery is in effect for FTS M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QHELP - IQVER - IQ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QIM122 !Password - IQIM922 !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QIE10 !Password  - IQIEP10 !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InterQuery is in effect 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-news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-version-info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query-help@traffcom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urity Center            Voice: 46-(0)708-103 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tgatan 15                          Fax: 46-(0)910-528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1 91 Skellefte                     BBS: 46-(0)910-522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                        Fido: 2:205/422, 2:205/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 site URL: http://www.csc.s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mw@csc.ct.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lease do not hesitate to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Further Developmen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urther                       P.O. Box 821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__________                   South Florida, FL 33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____|____________)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velopment, Inc .         Phone 1-954-436-2080 2pm-8pm 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____________________            1-500-675-0049 5pm-10pm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____|______________________)       Fax 1-954-432-2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BBS 1-954-436-1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Fidonet 1:369/35, 1:369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InterMailnet 211:211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E-Mail fdi@furtherde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 our web site @ http://www.furtherde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@furtherde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@furtherde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@furtherde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